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林姑娘成囚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林深幽谷的囚牢她如何在苦难中寻找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深幽谷的囚牢：她如何在苦难中寻找自由</w:t>
      </w:r>
      <w:r>
        <w:rPr>
          <w:sz w:val="32"/>
          <w:szCs w:val="32"/>
        </w:rPr>
        <w:t>&lt;/p&gt;&lt;p&gt;&lt;img src="/static-img/bi9-_UaDWnd7DSnbcjs1TEQ-onKxTbSq5xKn3Y6bUDc-ZsBVnc_p_9JqYMJxHn7w.jpg"&gt;&lt;/p&gt;&lt;p&gt;</w:t>
      </w:r>
      <w:r>
        <w:rPr>
          <w:sz w:val="32"/>
          <w:szCs w:val="32"/>
        </w:rPr>
        <w:t>在一个遥远的山村里，有一片被云雾笼罩的深林，那里的树木古老而坚韧，仿佛见证了无数故事。这里就住着一位名叫林姑娘的女子，她因一次偶然的情况而卷入了一场复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，是关于勇气与希望、痛苦与救赎的一段传奇。她最初是一个平凡的小农女，生活简单又宁静。但命运似乎不愿意让她安稳地过下去。一天，她无意间发现了一些黑市交易者的秘密，并试图揭露真相，这样的举动自然触犯了权贵和犯罪集团。</w:t>
      </w:r>
      <w:r>
        <w:rPr>
          <w:sz w:val="32"/>
          <w:szCs w:val="32"/>
        </w:rPr>
        <w:t>&lt;/p&gt;&lt;p&gt;&lt;img src="/static-img/1uhotmo6yS8EAVUHcVXnxUQ-onKxTbSq5xKn3Y6bUDc-ZsBVnc_p_9JqYMJxHn7w.jpg"&gt;&lt;/p&gt;&lt;p&gt;</w:t>
      </w:r>
      <w:r>
        <w:rPr>
          <w:sz w:val="32"/>
          <w:szCs w:val="32"/>
        </w:rPr>
        <w:t>很快，她便被捕并送进了当地最为恐怖的地牢——“幽谷之巅”。那是一座由石头砌成的大型监狱，每个角落都透露出死亡和绝望的气息。在那里，许多人因为政治原因或是普通罪行而遭受折磨，最终消失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姑娘并没有放弃。她用自己的智慧和勇敢，在狱中找到了一种新的存在方式——帮助其他囚犯。这不仅提高了她的自我价值，也让她得以保留一些人的尊严。通过讲述历史上的英雄事迹以及那些对抗压迫的人们，她给予周围的人一种希望，让他们明白，即使身处困境，也有可能逃离这个噩梦般的地方。</w:t>
      </w:r>
      <w:r>
        <w:rPr>
          <w:sz w:val="32"/>
          <w:szCs w:val="32"/>
        </w:rPr>
        <w:t>&lt;/p&gt;&lt;p&gt;&lt;img src="/static-img/f9v-4OybH6cCHbyFgIRde0Q-onKxTbSq5xKn3Y6bUDc-ZsBVnc_p_9JqYMJxHn7w.jpg"&gt;&lt;/p&gt;&lt;p&gt;</w:t>
      </w:r>
      <w:r>
        <w:rPr>
          <w:sz w:val="32"/>
          <w:szCs w:val="32"/>
        </w:rPr>
        <w:t>有一次，一群年轻犯人因为某起事件而受到惩罚，他们中的大多数人都是第一次面临这样的刑罚。面对如此沉重的情感压力，林姑娘鼓励他们不要放弃，而是在经历后要成为更好的自己。当时的一个男孩听到了这些话，他开始改变自己的行为，从此变得更加勤奋，不再参与犯罪活动。他最终获得减刑，被释放回家，但他从未忘记那个曾经帮助过他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无论外界发生什么变化，他们的心灵上的解脱始终是个梦想。在这片幽谷之中，有些囚犯由于长期的心理折磨，最终丧失了生活斗志。而对于那些还保持希望的人来说，只要心存善良，就还有机会重新开始新生命。</w:t>
      </w:r>
      <w:r>
        <w:rPr>
          <w:sz w:val="32"/>
          <w:szCs w:val="32"/>
        </w:rPr>
        <w:t>&lt;/p&gt;&lt;p&gt;&lt;img src="/static-img/mGRDlx86mkVv_ZFHKwLhi0Q-onKxTbSq5xKn3Y6bUDc-ZsBVnc_p_9JqYMJxHn7w.jpg"&gt;&lt;/p&gt;&lt;p&gt;</w:t>
      </w:r>
      <w:r>
        <w:rPr>
          <w:sz w:val="32"/>
          <w:szCs w:val="32"/>
        </w:rPr>
        <w:t>正如《中国妇女报》上的一篇报道所言：“在‘幽谷之巅’监狱里，有一个人物化成了希望——那就是我们称呼为‘小师傅’的林姑娘。”虽然她的名字并不出名，但她的故事却传遍整个社会，使人们认识到，即使身处艰难险阻，也能找到属于自己的光明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其中一些幸存者最终获得释放，而对于仍然留在监狱中的人们来说，他们也拥有了解脱的渴望。尽管 林深幽谷 的阴影依旧挥舞，但是每个人心中，都藏着自由的心火，它只需要一点点温暖，就能够燃烧起来，为他们带来新的生活。如果说“林姑娘成囚记”是关于悲剧的话，那么它也是关于爱、信念和人类精神力量永不熄灭的事实证明。</w:t>
      </w:r>
      <w:r>
        <w:rPr>
          <w:sz w:val="32"/>
          <w:szCs w:val="32"/>
        </w:rPr>
        <w:t>&lt;/p&gt;&lt;p&gt;&lt;img src="/static-img/MTE0mz7IZBzO7k3WhVPBO0Q-onKxTbSq5xKn3Y6bUDc-ZsBVnc_p_9JqYMJxHn7w.jpg"&gt;&lt;/p&gt;&lt;p&gt;&lt;a href = "/doc/791340-</w:t>
      </w:r>
      <w:r>
        <w:rPr>
          <w:sz w:val="32"/>
          <w:szCs w:val="32"/>
        </w:rPr>
        <w:t xml:space="preserve">林姑娘成囚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深幽谷的囚牢她如何在苦难中寻找自由</w:t>
      </w:r>
      <w:r>
        <w:rPr>
          <w:sz w:val="32"/>
          <w:szCs w:val="32"/>
        </w:rPr>
        <w:t>.doc" rel="alternate" download="791340-</w:t>
      </w:r>
      <w:r>
        <w:rPr>
          <w:sz w:val="32"/>
          <w:szCs w:val="32"/>
        </w:rPr>
        <w:t xml:space="preserve">林姑娘成囚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深幽谷的囚牢她如何在苦难中寻找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